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庠了把腿张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舒适的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淑蓉又庠了把腿张开，她躺在自己精心挑选的舒适沙发上，闭上眼睛享受着这份宁静。这个场景似乎是那么完美，却也蕴含着一丝故事。</w:t>
      </w:r>
      <w:r>
        <w:rPr>
          <w:sz w:val="32"/>
          <w:szCs w:val="32"/>
        </w:rPr>
        <w:t>&lt;/p&gt;&lt;p&gt;&lt;img src="/static-img/VZJDg1lXHuY9GEDYKKrm6hJm1BzWPc2rd1CnVNEg8MkZ7k4BgzpPoc2qaEgtSh4Q.jpeg"&gt;&lt;/p&gt;&lt;p&gt;</w:t>
      </w:r>
      <w:r>
        <w:rPr>
          <w:sz w:val="32"/>
          <w:szCs w:val="32"/>
        </w:rPr>
        <w:t>淑蓉是一个工作狂，从早到晚都沉浸在繁忙的工作中。她经常忘记照顾自己，最终导致身体和心理健康问题。然而，在一次偶然间，她发现了放松身心的秘诀——午后的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每天下午花时间去公园散步，这不仅让她的身体得到休息，还使得她的心情变得更加平和。当她回到家里时，她会选择最舒服的位置——那个宽敞的大沙发上，把腿张开，让自己的脚部得到放松。</w:t>
      </w:r>
      <w:r>
        <w:rPr>
          <w:sz w:val="32"/>
          <w:szCs w:val="32"/>
        </w:rPr>
        <w:t>&lt;/p&gt;&lt;p&gt;&lt;img src="/static-img/_7nYsqRpJDQO9H9Nk2zMXhJm1BzWPc2rd1CnVNEg8MkZ7k4BgzpPoc2qaEgtSh4Q.jpeg"&gt;&lt;/p&gt;&lt;p&gt;</w:t>
      </w:r>
      <w:r>
        <w:rPr>
          <w:sz w:val="32"/>
          <w:szCs w:val="32"/>
        </w:rPr>
        <w:t>有时候，她还会听一些轻柔的音乐或者读一本书，那些都是她放松时喜欢做的事情。而且，每当她感到疲惫或焦虑的时候，就会想起那句简单而深刻的话：“淑蓉又庠了把腿张开”，这是她生活中的小确幸，也是对自我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帮助淑蓉改善了她的睡眠质量，并且减少了压力。她学会了一种更为平衡的人生方式，而这就是通过“淑蓉又庠了把腿张开”这一行为所带来的改变。在这个快节奏、竞争激烈的社会中，我们有时候真的需要像淑蓉一样，学会停下来，给自己的身体和灵魂一点喘息空间。</w:t>
      </w:r>
      <w:r>
        <w:rPr>
          <w:sz w:val="32"/>
          <w:szCs w:val="32"/>
        </w:rPr>
        <w:t>&lt;/p&gt;&lt;p&gt;&lt;img src="/static-img/fZ_WcswhPAnbEsuFkx2nEhJm1BzWPc2rd1CnVNEg8MkZ7k4BgzpPoc2qaEgtSh4Q.jpeg"&gt;&lt;/p&gt;&lt;p&gt;&lt;a href = "/doc/657853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适的午后时光</w:t>
      </w:r>
      <w:r>
        <w:rPr>
          <w:sz w:val="32"/>
          <w:szCs w:val="32"/>
        </w:rPr>
        <w:t>.doc" rel="alternate" download="657853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适的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